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xe Assistan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ew York 1003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lton/Water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a-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di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19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SoHo and Below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5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oftop w/ grills, gym and lounge (closed/restricted due to C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`28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is flex room is furnished with a full bed as well as a TV and dresser for storage. You would share one of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the large hall closets for additional storage. There is a small gap between the flex wall and the windows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 it is built over the shared AC/H Building was renovated a few years ago, we have been the only tenants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in this unit since so everything is in great condition; the kitchen, bathroom, etc is fully stocked with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everything you could need. ALL utilities are included in your rent (including common household items lik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garbage bags, paper towels, etc). This a great price for what you get. Please note, however, this i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nth-to-month and you would not be on the lease. 30-day notice required for move-ou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1:00Z</dcterms:created>
  <dc:creator/>
  <dc:description/>
  <cp:keywords/>
  <dc:language>en-US</dc:language>
  <cp:lastModifiedBy>Douglass M. Leavy</cp:lastModifiedBy>
  <dcterms:modified xsi:type="dcterms:W3CDTF">2020-12-07T22:41:00Z</dcterms:modified>
  <cp:revision>2</cp:revision>
  <dc:subject/>
  <dc:title>212-627-8612</dc:title>
</cp:coreProperties>
</file>