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nking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144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milt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p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 St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or Shor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film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lking, exerci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reat neighborhood to live in...Manhattan without the astronomical rent!  I have a five room, thre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droom apartment to share in a family oriented building.  The extra bedroom is for storage and out of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own or overnight guests that we may have. I live a very quiet lifestyle...no parties...occasionally have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ew friends over...male roommate prefer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rketing onlin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, 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159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shingt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 St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0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or Shor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laxed Home-Quiet-must be an animal lover as we have pets...smoking in your room is fine-NO LOU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USIC-2 blocks from the #1 train -and 2 Blocks from C Train and numerous Buses....It is myself , m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irlfriend and our roommate .. No people who get out of work at Midnight or later...It has a Double siz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ed, Window etc...I have 2 dogs (medium sized) Mixed Beagle types and a cat who roommate will hardl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e!! I just want someone who is Clean &amp; Quiet...shared kitchen male roommate prefer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rchtec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Manhattan, NY 100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ast Harle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 St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f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iter/Stocks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1st Stre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a-8a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uds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2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9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.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6x12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running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ck-trading, travel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fami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spacing w:before="68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 have to say I love my apartment. It's a quiet haven in this wild city. I like the apt to be a place wher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e can both recharge, have space &amp; relax. Simply looking for someone clean, considerate, respectful.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pacious pre-war apartment, tall ceilings hardwood floors, great natural light, large kitc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sham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6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nwoo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p-9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http://www.rainbowroommates.com/pics/141/photos.ht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mi-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.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3x15 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aundry in building, room faces a park, bright sunlight to wake you. Partly furnished with laptop desk/chair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ravel, museum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hotograph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+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 train 60 steps from building, # 1, express bus Metro North just a couple blocks away. Weekly gree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rket on the block. Please be neat/courteous, building is quiet!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ourism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3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iverside Dri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/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ashingt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-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 xml:space="preserve">3+ bedrooms, 1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.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 artis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3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.146th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8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milton height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.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ooftop acces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ater tv books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vies a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is cozy 2 bedroom apartment is full of charm. Unfurnished but there is a double sized bed up for grab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f you'd like! Rent is $1100 utilities included. Deposit needed -Five floor walk up but so worth it once you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ch the top Super close to the 1 train and the abc train. Several grocery stores nearby as well as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uple of really great restaurants. Laundry across the street. Rooftop access! Sweet funny respectful ga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rtist roommate. This place is a steal but on the small side so good roommate Chemistry is critical. Feel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ree to message me with questions!!! 420 friendly and like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EO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ew York 1003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141 St/Leno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arle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ea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3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Above 130th. St.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750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non-profit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ducation, POC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n-prof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39:00Z</dcterms:created>
  <dc:creator/>
  <dc:description/>
  <cp:keywords/>
  <dc:language>en-US</dc:language>
  <cp:lastModifiedBy>Douglass M. Leavy</cp:lastModifiedBy>
  <dcterms:modified xsi:type="dcterms:W3CDTF">2020-12-07T22:39:00Z</dcterms:modified>
  <cp:revision>2</cp:revision>
  <dc:subject/>
  <dc:title>212-627-8612</dc:title>
</cp:coreProperties>
</file>