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rofessional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NX, NY 1046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cgraw/Westche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vening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Parkcheste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0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n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4x9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ool private uncomplicated black male, fun and easy to get along with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to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nx, NY 1045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Grnd Concours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cours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a-10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n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1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5x10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10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-5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hare a spacious 2 bedroom with me in he Bronx 1 block from the D/B train. Very accessible to downtown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 2 huge closets.Lots of room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ctor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nx, NY 1045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ari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t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oncorus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5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n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0x15f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i, I am a 57 year old Gay Man  looking for a roommate for my large 2 bedroom in the Bronx, one block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rom the D/B train. We'll share the space, and you'll have your own bedroom plus 2 closets. I am eas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going and relatively quiet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nx, NY 1046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orris Park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2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9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n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4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Close to 2 and 5 subway line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nx, NY 1046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.221st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n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iamsbrid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0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n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or Short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room is furnished with dresser and full/queen size bed. It's a 4 bedroom share kitchen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athroom. It is located in a quiet residential area of the Bronx, 2 blocks away from 2 &amp; 5 train line an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express midtown bus, laundry mat, food, supermarket, etc. I am seeking mature, working person with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teady income, drama free, friendly, very clean and courteous. This is a very respectful and drama fre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environment. The room ready to move in on October 1st. COUPLES ARE ACCEPTED but for an additional fe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nx, NY 10457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Crotona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9a-7p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1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81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n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ediu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Fi&amp; Washer in uni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ill Consider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3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ou would be sharing the three (3) bedroom apartment with a single 28-year-old professional female who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owns no pets. Very organized, clean, respectful and friendly. Enjoys quiet time, respects others' time, and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 is considerate of your work and resting schedule! Living with her is quite simple and peaceful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987" w:leader="none"/>
          <w:tab w:val="left" w:pos="744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12-627-8612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inbow Roommates - Preview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info@rainbowroommates.com</w:t>
      </w:r>
    </w:p>
    <w:p>
      <w:pPr>
        <w:pStyle w:val="Normal"/>
        <w:widowControl w:val="false"/>
        <w:tabs>
          <w:tab w:val="clear" w:pos="720"/>
          <w:tab w:val="center" w:pos="5092" w:leader="none"/>
        </w:tabs>
        <w:autoSpaceDE w:val="false"/>
        <w:rPr>
          <w:rFonts w:ascii="Verdana" w:hAnsi="Verdana" w:cs="Verdana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i/>
          <w:iCs/>
          <w:color w:val="000000"/>
          <w:sz w:val="16"/>
          <w:szCs w:val="16"/>
        </w:rPr>
        <w:t>copyright 1995-2019 Rainbow Roommates- All rights reserved</w:t>
      </w:r>
    </w:p>
    <w:p>
      <w:pPr>
        <w:pStyle w:val="Normal"/>
        <w:widowControl w:val="false"/>
        <w:tabs>
          <w:tab w:val="clear" w:pos="720"/>
          <w:tab w:val="left" w:pos="6900" w:leader="none"/>
          <w:tab w:val="left" w:pos="9840" w:leader="none"/>
        </w:tabs>
        <w:autoSpaceDE w:val="false"/>
        <w:spacing w:before="408" w:after="0"/>
        <w:rPr>
          <w:rFonts w:ascii="Verdana" w:hAnsi="Verdana" w:cs="Verdana"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oommate Listings 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20"/>
          <w:szCs w:val="20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  <w:tab w:val="left" w:pos="9450" w:leader="none"/>
        </w:tabs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AC cosmetics 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nx, NY 1046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Vyse/Tremont Av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West Farm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Tex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5 year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1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7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n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 feet x 1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Long term - 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01/01/21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e bedroom is 11ft X 12Ft, Living room is furnished, and has wood floors as well at the hallway. Landlord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rovides for heat/water. Roommates split 3 ways the electic &amp; cable- Each bedroom also comes with its only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torage closet just outside bedroom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Any A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  <w:tab w:val="left" w:pos="6900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Security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Hi, we are LGBT friendly guys looking for another responsible guy age umimportant) to be our roommat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in a nice 3-bedroom apt in a 3-family house here in the West Farms section of the Bronx. We are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approximately 35 min. by subway to 42nd St/Times Square on the #2 train (Westside) or #5 train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(Eastside). Our subway stop is 3 blocks from the house (East Tremont/West Farms Sq. station). This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ubway line has a stairway on the south side of Boston Rd, and there is an escalator on the north side (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acing the direction of the Bronx Zoo). There are also several buses nearby including the BX19, BX40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BX42, BX36, BX9, BX21, and even a Queens bound bus, the Q44 which starts here and goes over th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4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CONTACT INFORMATION MADE AVAILABLE WITH YOUR MEMBERSHIP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80" w:leader="none"/>
          <w:tab w:val="left" w:pos="4320" w:leader="none"/>
          <w:tab w:val="left" w:pos="7170" w:leader="none"/>
          <w:tab w:val="left" w:pos="90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FF"/>
          <w:sz w:val="16"/>
          <w:szCs w:val="16"/>
        </w:rPr>
        <w:t>Nam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H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Tel.(W)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Email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Job:</w:t>
      </w:r>
    </w:p>
    <w:p>
      <w:pPr>
        <w:pStyle w:val="Normal"/>
        <w:widowControl w:val="false"/>
        <w:tabs>
          <w:tab w:val="clear" w:pos="720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et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95" w:leader="none"/>
          <w:tab w:val="left" w:pos="4350" w:leader="none"/>
          <w:tab w:val="left" w:pos="549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</w:rPr>
        <w:t>Bronx, New York 10474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x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ross S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Irvine/Seneca S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chedul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daytim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lo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500" w:leader="none"/>
          <w:tab w:val="left" w:pos="4350" w:leader="none"/>
          <w:tab w:val="left" w:pos="7230" w:leader="none"/>
          <w:tab w:val="left" w:pos="8490" w:leader="none"/>
          <w:tab w:val="left" w:pos="9480" w:leader="none"/>
          <w:tab w:val="left" w:pos="1029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Neighborhoo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Hunts Point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Call Tim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ime In Apt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 yr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Fema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5160" w:leader="none"/>
        </w:tabs>
        <w:autoSpaceDE w:val="false"/>
        <w:rPr>
          <w:rFonts w:ascii="Verdana" w:hAnsi="Verdana" w:cs="Verdana"/>
          <w:b/>
          <w:b/>
          <w:bCs/>
          <w:color w:val="0000FF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partment Information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6"/>
          <w:szCs w:val="16"/>
        </w:rPr>
        <w:t>Photo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FF"/>
          <w:sz w:val="14"/>
          <w:szCs w:val="14"/>
        </w:rPr>
        <w:t>No Pictures Provide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0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79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Typ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4"/>
          <w:szCs w:val="14"/>
        </w:rPr>
        <w:t>3 bedroom, 2 bath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$1,20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oorma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ir Con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Unfurnish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Terr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20" w:leader="none"/>
          <w:tab w:val="left" w:pos="9540" w:leader="none"/>
          <w:tab w:val="left" w:pos="1086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Bronx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Secur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Required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vg Utilit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$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Laundry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Room Siz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arg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Fireplac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60" w:leader="none"/>
          <w:tab w:val="left" w:pos="2280" w:leader="none"/>
          <w:tab w:val="left" w:pos="3180" w:leader="none"/>
          <w:tab w:val="left" w:pos="4320" w:leader="none"/>
          <w:tab w:val="left" w:pos="5520" w:leader="none"/>
          <w:tab w:val="left" w:pos="5940" w:leader="none"/>
          <w:tab w:val="left" w:pos="6900" w:leader="none"/>
          <w:tab w:val="left" w:pos="7260" w:leader="none"/>
          <w:tab w:val="left" w:pos="858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Rent Pr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Long Term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ve-in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12/15/20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Utils. Incld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Elevato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Dish Wash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40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Other Info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Wifi-ishwasher, microwave, and shared clothes washer/dryer in the basement. White quartz countertops with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plenty of upper and lower kitchen cabinets. Beautiful new hardwood and tile floors. Freshly painted. Modern </w:t>
      </w:r>
    </w:p>
    <w:p>
      <w:pPr>
        <w:pStyle w:val="Normal"/>
        <w:widowControl w:val="false"/>
        <w:tabs>
          <w:tab w:val="clear" w:pos="720"/>
          <w:tab w:val="left" w:pos="114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open-concept floor-plan living room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320" w:leader="none"/>
          <w:tab w:val="left" w:pos="846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Roommate Preferences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Other Roommates in Apartment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Hobbies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20" w:leader="none"/>
          <w:tab w:val="left" w:pos="6900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25-45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Gend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Age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</w:rPr>
        <w:t>Occupation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  <w:tab w:val="left" w:pos="2280" w:leader="none"/>
          <w:tab w:val="left" w:pos="2820" w:leader="none"/>
          <w:tab w:val="left" w:pos="4335" w:leader="none"/>
          <w:tab w:val="left" w:pos="5235" w:leader="none"/>
          <w:tab w:val="left" w:pos="5835" w:leader="none"/>
        </w:tabs>
        <w:autoSpaceDE w:val="false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Smoker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Smoking</w:t>
      </w:r>
      <w:r>
        <w:rPr>
          <w:rFonts w:cs="Arial" w:ascii="Arial" w:hAnsi="Arial"/>
        </w:rPr>
        <w:tab/>
      </w:r>
      <w:r>
        <w:rPr>
          <w:rFonts w:cs="Verdana" w:ascii="Verdana" w:hAnsi="Verdana"/>
          <w:b/>
          <w:bCs/>
          <w:color w:val="000000"/>
          <w:sz w:val="16"/>
          <w:szCs w:val="16"/>
        </w:rPr>
        <w:t>Pet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 Preferenc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ale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N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45" w:leader="none"/>
        </w:tabs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Coupl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Y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20" w:leader="none"/>
        </w:tabs>
        <w:autoSpaceDE w:val="false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u w:val="single"/>
        </w:rPr>
        <w:t>Additional Notes:</w:t>
      </w: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Seeking clean and respectful roommate for large bedroom and bathroom. No drugs or smoking of any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kind permitted on the property.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This gorgeous bedroom and bathroom is available in a 3 bedroom/2 bathroom first floor apartment,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facing the backyard (with private entrance). The house is in Hunts Point, in the Bronx, on a tree-lined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block of Irvine St between Seneca Ave and Garrison Ave.The entire 1899 brownstone has been fully gut-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renovated with all brand-new hardwood floors, plumbing, electrical, appliances, fixtures, etc. Convenient 6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 xml:space="preserve">minute walk to the 6 express train at Hunts Point Ave (express 2 stops to 4/5 trains at 125th St) and 13 </w:t>
      </w:r>
    </w:p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rPr>
          <w:rFonts w:ascii="Verdana" w:hAnsi="Verdana" w:cs="Verdana"/>
          <w:color w:val="000000"/>
          <w:sz w:val="19"/>
          <w:szCs w:val="19"/>
        </w:rPr>
      </w:pPr>
      <w:r>
        <w:rPr>
          <w:rFonts w:cs="Arial" w:ascii="Arial" w:hAnsi="Arial"/>
        </w:rPr>
        <w:tab/>
      </w:r>
      <w:r>
        <w:rPr>
          <w:rFonts w:cs="Verdana" w:ascii="Verdana" w:hAnsi="Verdana"/>
          <w:color w:val="000000"/>
          <w:sz w:val="16"/>
          <w:szCs w:val="16"/>
        </w:rPr>
        <w:t>minute walk to the express 2/5 trains at Simpson St or Intervale.Stainless steel gas oven/stove, fridge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8" w:after="0"/>
        <w:rPr>
          <w:rFonts w:ascii="Verdana" w:hAnsi="Verdana" w:cs="Verdana"/>
          <w:b/>
          <w:b/>
          <w:bCs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4"/>
          <w:szCs w:val="14"/>
        </w:rPr>
        <w:t>====================================================================================</w:t>
      </w:r>
    </w:p>
    <w:sectPr>
      <w:type w:val="nextPage"/>
      <w:pgSz w:w="12240" w:h="15840"/>
      <w:pgMar w:left="360" w:right="360" w:gutter="0" w:header="0" w:top="360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2:43:00Z</dcterms:created>
  <dc:creator/>
  <dc:description/>
  <cp:keywords/>
  <dc:language>en-US</dc:language>
  <cp:lastModifiedBy>Douglass M. Leavy</cp:lastModifiedBy>
  <dcterms:modified xsi:type="dcterms:W3CDTF">2020-12-07T22:43:00Z</dcterms:modified>
  <cp:revision>2</cp:revision>
  <dc:subject/>
  <dc:title>212-627-8612</dc:title>
</cp:coreProperties>
</file>