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is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asson Ave/Dean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w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+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9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yard/pat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t, theater, music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hotography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, movie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ello! I'm (they/them/theirs) and I have three bedrooms in a four bedroom apartment opening up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ctober 1st! I am a singer, actor, and pianist looking for artistically inclined individuals to create a new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ce with me! I love this spot because it's so centrally located with a lovely green space out back! I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mbrace Black Lives Matter/POC and humans in the LGBTQIA+ community! Three rooms available, two for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$750 and one for $850. 10 minute walk from the Franklin C and 15 minute walk to Prospect Park. Wil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irds the bar w/ live music at night just opened across the street, 24 hour bodegas a block away in an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irection, brand new grocery store a block away, short walk to many bars and restaurants (many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 Dire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4th &amp; 3rd Ave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y Rid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x2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CIOUS PRIVATE ROOM IN TRENDY BAY RIDGE BROOKLYN-Located in the heart of trendy Bay Ridge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rooklyn, with easy access to NYC!!! Ranked as one of the safest areas of NYC, this popular neighborhoo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s home to some of Brooklyn's most beautiful outd outdoor attractions and most authentic cuisines. Jus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2 blocks from the subway, express buses, with many fabulous restaurants, bars and shops right at you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ingertips. Easy to park, walking distance to anything you need. It has a real neighborhood vibe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ndard:áKitchen, Wifi, Iron, Laptop friendly workspace, TV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sign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lsey/saratog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x14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sign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hotography, writ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autiful room facing backyard. Very quiet and private room with access to a beautifully designed liv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. Mature roommates who both work full time, semi retail hours - so some down time to yourself I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you have weekends off. Brand new appliances and renovations.2 super cute and friendly cats. Avail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rt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roop/Myrtle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p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6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ve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hotograph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arr Stree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vate backyard, 1.5 bath, Laundry in building, Roof access with S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Writ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ood, Tarot, Witch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n, Scifi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weet little black dog in residence. If you have dog, let's ask them what they think! Currently still work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rom home, as I have some lung issues, but otherwise I work in the neighborhood for a photo studio. I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 more careful than others may be, .I would like to find people who are taking covid seriously. Def not a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place to bring a party home, but occasional respectful guests are ok. 420 yay. One room on top floor, 2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s in basement. The basement room not pictured has a private entran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2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 1121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erling Pl/Frankli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w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m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57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#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8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 P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  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 3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s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e are not a dry house, but we don't have major parties or party loud into the night, so would be lovel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 have another person who vibes with that. Move in date could possibly be earlier, and semi furnish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eans shelves can stay in the room, or no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d stud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vergreen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p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r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profi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Y Ave/E.Parkwa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w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16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sher dryer in unit, private backyard, roof access, bonus basement room, and basement storage s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usic + podcast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ver, beach/oce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ime, mov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2 bedrooms available, one large one small, couples welcome. Large room is brightly lit w/ bay window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ouble door closet, ceiling fan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&amp; hardwood floors. Floor plan currently fits a california king bed, two bookcases, a large dresser, desk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and reading chair. A smaller basement bedroom (9x11) is also available. Open to having a reduc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nt basement tenant ($600) and main bedroom roommate ($1200) for the right individuals, or 1800 fo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uple/single occupant - Please inquire. 12-month lease was resigned on 07/01- the landlord has no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creased rent over the 4 years. No history of bedbugs or other pests. 1 ave from 3 @ Nostrand, .5 mile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om Franklin 2,3,4,5, 15 min walk / 10 min bus from the Nostrand A/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1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1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Kens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9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6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wo rooms in three-bedroom apartment available for share starting Please contact me by email fo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tails and to schedule a visit. I am asking for rent plus utilities and a security deposit and $150 utilit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posit, but this is negotiabl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oice-over Ar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tnam/Evergre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2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r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Ac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ga, music, rea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 there,I'm looking to sublet two rooms until October 31st. Very communicative and considerat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mate who likes to keep to himself. I work from home in my closet studio and am easy to get alo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ad Stud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ac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le roommate preferre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nelia/Knickerb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p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 xml:space="preserve">3+ bedrooms, 1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x15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EM Educatio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anklin Ave/Gat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2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-Stu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9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5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wo roof porche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king, collag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 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our combined 13 years of living in NYC, this is our favorite apartment that either of us has lived in. It'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o warm and bright, with lots of exposed brick. The neighborhood is wonderful, with lots of trees, cafe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schools. Fairly easy access to  downtown Brooklyn, Prospect Park, and North Brooklyn too. There ar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ny bus stops right outside the front door, and the A, C, and G trains are within easy walking distance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building is a renovated four-family brownston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ail/Fashio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, United State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ffat St/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 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t, Music, Theater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nce, Fitt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wo Private bedrooms in the hippest neighborhood in Brooklyn, Bushwick, in a beautiful townhouse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e Room has a queen sized bed, cable TV and is very quiet and comfy space. The "Paris Room" has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queen sized bed and is very comfy. There is a shared bathroom for the two bedrooms. You have acces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 a chefs kitchen and open living space as well as a covered back porch and yar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shing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ri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ntral heat and a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ancing, podcast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ideo games, scifi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ntasy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its a full-sized bed, large dresser, and other small furniture-The space includes an office off of the liv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 that would be shared with me. I am a nonbinary, Black witch. Racists, homophobes,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nsphobes need not apply. If you are anti-sex stay away. 420 friendly, but not cigarettes. MUST b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dhering to social distancing and COVID safety guidelines!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aur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rk/Bridge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umbo/Vinegar Hill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0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vate Terrace, and Private Roof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 available. Private Terrace, shared bath, full kitchen with all the foodie tools, private roof gard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th gas BBQ. One of a kind duplex. I am 36, partnered (we do NOT live together) and professiona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eeking same. Please no party peopl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m, ny 1121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 slop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or Shor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y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ve K/E.14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d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ublic Affairs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delphi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t Green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ea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4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 back yard, skyl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li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rk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is person will be taking over for me, so they will be living with my roommat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1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int Felix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rt Green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+ bedroom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y spouse and I are both trans and have a 2.5yo kid and a new baby due November. My spouse and ou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id have severe celiac disease and the whole house needs to be gluten-free. The house is gorgeou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uge (2000+sqft) and we'd like to share it with other queer folks who are OK with having kids a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mates and who can keep the whole house gluten-fre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shwic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ast Williamsbur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4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6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treet parking, super cheap (even in the pandemic) - be mature, POC, LGBTQ friendly and not racist. Also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meone who knows how to live with roommates, respect their living space and clean up after themselv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game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ights, movies, bar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w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t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e're looking for a mature and friendly roommate for our spacious 4-BD apartment. The large availabl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room is a steal in a prime Williamsburg location. Extra utilities include wifi, electric and gas-1-min walk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from the Grand stop on the L and 10-m min from Metropolitan G. The area is surrounded with bar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staurants, and all that other good stuff. The available bedroom is spacious with high ceilings, larg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ndows for sunlight and can easily fit a Queen sized bed, a desk, and other furniture. The room come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nfurnished.We're working professionals in our 20s and 30s with super busy schedules. We hang in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mon areas but mostly do our own thing, specially while working from home. On weekdays, we don'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urch Avenu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4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usic, eating out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s, 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am looking for a clean working professional. I am pretty chilled and usually in my room for the mos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t. I want someone who is pretty chilled, no drama, just about doing their own thing and willing to clean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Newly renovated. Nice size avail  bedroom and living room. Kitchen appliances are just 2 years old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nt for 1 room is 1000$ and heat and hot water and cooking gas are paid for by landlord. I have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ofessional office job during the day ( working from home now ) and would be a great roommat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ject Mg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ckholm/Wycko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 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rk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unny room in a Bushwick duplex with dishwasher, back yard and office space. Currently has two dog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e're pretty laid back and looking for someone respectful to share the space with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stu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oking, thrift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pp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spita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is enormous studio size (basement) bedroom is perfect for an individual who wants to pay a little mor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or a huge amount of personal space. The only room in our 3 bedroom duplex apartment with its ow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ttached private bathroom and enormous storage space. Room will be unfurnished but is big enough fo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 bedroom and personal living room space. It's like a mini apartment with solid privacy within our home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or this room to be accessible for you, you'd need to be comfortable going down 1 flight of stairs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ove in date is flexible but ideally by/after 8/15/20 or 9/1/20. Lease would be month- to month but w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e looking for someone who would ideally want to stay long term. Price quoted is for rent only, util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spitalit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asson Ave/Dean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w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ac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ilms, music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nguages, 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1 room available in my very sunny corner unit in Crown Heights. BR is unfurnished but communal area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e furnished. But please make this your home too! I'm easy-going, positive, pay bills 100% on time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eep to myself or hangout. Looking for the sam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rdina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iamsbur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ivate Backyard and rooftop terrace- Spacious, and convenient for anyone who is interested in cooking.Te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inutes away there is a large food bazaar. Five minute walk to the L train. Laundromat right across the stree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emale only.Large finished basement for rent $1,100. Utilities are a shared expense. Located 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, it has three windows, tile floor and a private entrance. It is the size  of an entire apartment; it i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deal for someone who wants their own private space. There is no closet in the basement, however you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e welcome to use the closets upstairs. There is one large closet upstairs that will be yours. You also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ave access to a shared bathroom, it is one bathroom for the space It is a decent size, includes a tub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shower combination. Beautiful tiles floors and shared cabinet space above and below the sink. 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artment comes with a large private backyard and access to a roof deck.You will have full access to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sig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y, NEW YORK 1121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th St/4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 slop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ottery, knitt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 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ac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posit 730$ Rent 730$ + split internet and utilities except water / gas.Easy access to train, busses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ghway, ten minutes to downtown Brooklyn. Quiet neighborhood, helpful neighbors and thriv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taurant bar scene on 5th ave are a huge plus Recently renovated, new stove and refrigerator, tiled an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wood floors.Room is semi-furnished; convertible couch, mirror and closet, perfect for someone seek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ivacy and comfort.Sharing with mature, easy-going, single female with a green thumb who is current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ic industr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fferts Gard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-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reat space close to the Q train at Prospect Park or at Parkside avenue. Large bedroom with closet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ndow. Furniture in photos is available for no extra charge. Lease runs through July 2021 with option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gine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ford-Stuyvesan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r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 will get along. I'm not always around most days, so I have no issues with you also having people over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'm mostly just looking to rent to someone who is easy-going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tenanc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labama/hegem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-3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ble rea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laxing, vacatio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CCESSIBLE TO PUBLIC TRANSPORTATION B15,20,83 SUBWAY KINES 3 AND L TRAIN 15 MINS FROM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ATEWAY MALL- Share kitchen and bath must be very   and have your own cleaning supplies ti keep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mon shared place clean at all tim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 desig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ncock St/Howar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Æm quiet, clean, and value communication. I donÆt have guest often and would like it to stay that way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Æm 32 and non-binary, they/them and she/her. I am a freelance technical designer and sourc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ecialist for my day job and an artist. Love love to cook, read, and of course make art.This is the larg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droom of the two bedroom apartment. ItÆs in a quiet building. We have access to a backyard and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asher and dryer in the building. A lot of options for restaurants and cafes in the neighborhood. Also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artment is a block away from a nice little park. The trains nearby are J Halsey stop and the C Ralph 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atre/sales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w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1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play cello, write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usical, work in I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urnished, Sunny Room by the Park-Room is carpeted with a window, desk, storage space and closet. I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as a full-size bed.There is ample storage space in the bedroom, the kitchen and dining room.  Kitch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es with a water filter, microwave, oven and large refrigerator.Location is Sullivan Pl. between Nostr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Rogers. Steps to restaurants, the Botanic Gardens, Prospect Park and Brooklyn Museum.  Firs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loor.Neighborhood has many amenities: Associated Supermarket (across the street), laundry nearby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juice shop.Trains Nearby:  2 train to Sterling St. is 2 short blocks away. Prospect Park and Q/B/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ins are close at Prospect Park 10 min. walk).I'm a 40 yr old male professional with a background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ndraising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1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lton/Kingston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2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ford-Stuyvesan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3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 ac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ardening, writ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llage, sci-fi, DI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je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 P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oking for another chill weirdo to weather the pandemic in safety with. The apartment has a huge sunn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mon area with plenty of space for work-from-home if necessary. Pets very much welcom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ud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serole/Grand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ast Williamsbur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n-W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6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420 friendly, doesn't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ind music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mon are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'm majoring in Fine Art, my roommate in Latin American literature. We're both Latinas and bisexuals. W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have a very safe and comfortable space here filled with art and lots of colors. We just ask you to b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spectful of our space, safety &amp; lifestyle and we'll do the same. If anything we'd love someone who w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uld be friends with but thats obviously not a requirement. Anyone is welcome honestl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shio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1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wers/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iamsbur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apt: Large room with private entrance. Rooms are on opposite sides of the apt so it is very private. 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hared backyard. 2 minute walk to the L train. We are a gay couple. Creative professionals, very la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ndscap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ckholm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10o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7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5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t tub, chiminea, Private back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ne roommate will be home frequently, however another is only home a few nights a month if that, a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y are in New Hope most of the time. We're into the idea of making this apt a home. We look forwar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 talking with everyone!The room up for grabs is super large measuring 19 ft x 18 ft and has 11 ft high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eilings, plenty of natural light with 3 windows, ceiling fan. The  room is partially furnished with a dresser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esk, shelves and area to hang your clothes. Room has been painted a teal color, however you can pain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y color you like! The kitchen is fully stocked and has a rotating selection of culinary delights. The ap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s a lot of common space and a huge eat in kitchen, which is great for entertain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ann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 Pl/5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 Slop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11a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4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9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-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have two bunni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ject Manag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 112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-Stu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18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4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vate Backy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t, photography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ideo game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king, rea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a 31-year-old gay man. I've been in this apartment for 4 years and my current housemate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(brothers) are moving out. I'm looking for one housemate to take over their portion of the rent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artment is built more like a house, so the common room are very open and inviting - ideally, I'd like to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find a housemate around my age who is the right mix of private and socia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gricultur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ff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d Hoo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2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garden and two courtyard spaces - 200 sf + separate office 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ardening, bak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ewing and craft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apartment is set far back from the street and occupies the second and third floor of the three-stor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ilding. The lower floor is shared space, including the bathroom and an open-plan kitchen living room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ea. The first floor is shared space: the the bathroom and open-plan kitchen living room area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econd floor has two bedrooms and a third large room that has no windows but has worked well as offic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r studio space. The larger bedroom is the one up for sublet and the office is irregularly shaped bu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imilar size. Both the bedroom and the office have closets. The shared space will be sparsely furnished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two rooms for rent will be unfurnished. 25 minute walk to F/G at Smith and 9th-B61 bus stop on s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afayette &amp;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-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ult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rooklyn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nroe\Classon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linton Hill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16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apartment AC, not building central AC. Heat included by building, Two cats-We are ooking for someone who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s easy going, clean, and communicative. The landlord is great too. It's a great space in an amazing location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cooking, tv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inging, taro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int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Prof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e're looking for a someone to take over a  room in our spacious and sunny three bedroom, two bath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artment on a tree-lined street in Clinton Hill.The living room is flooded with light in the afternoon -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eat for plants! There are plenty of grocers mile from Fort Greene Park and Prospect Park. Easy access to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laundromats, Home Depot, parks, and whatever else you'd need! It's also a short walking distance to th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Franklin Ave. C train and the Classon Ave. G train (about 7min to each) -- a great location with lots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ffee shops, bars, and restaurants nearby.Potential roommate will be living with two (one queer)wom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their mid thirties and two adorable, cats! The vibe of the apartment is laid back, creative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 Stu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4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tunning, renovated, clean Brownstone apartment in the heart of Stuyvesant Heights ! ! WiFi 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cluded.The rent is $850/ month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ne month security deposit The room is clean with a full sized Bed, Desk and Desk chair, closet.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mates are are friendly and clean.The unit features the following: Hardwood floors, stainless stee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liances, dishwasher-Full bathroom is equipped with modern tiles, bathtub/shower combination, vanity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tc.The neighborhood is brimming with restaurants, nightlife, groceries and other residential necessities!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V Produc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son Avenu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14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00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ared yard and rooftop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king, writ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spita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apartment is a 3 bedroom duplex on the first floor of a recently renovated building with a laundry 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basement. You'd have access to a yard through my bedroom (you'd be welcome to pass through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ytime), and there's also a roof area with views of the Manhattan skyline. High ceilings and central AC /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eating.You'd be sharing the space with me (36, male, TV producer) and another roommate (36, male)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ho lives in the basement with his own toilet and entrance / exit but who shares our kitchen and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throom. We can be down to hang or mindful of your space and time, depending on how we al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eel.We're literally just steps away from the Wilson Ave L train, with loads of great bodegas, bar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ntague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rooklyn Heigh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4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 access-We are three young professionals in our mid-20s who are very laid back, communicative, and clea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bedrooms, 2 bath, large kitchen and living room!- washer and dryer in unit- dish washer in kitchen- roof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ccessible via staircase (not furnished but great - views of lower Manhattan and Cobble Hill)- all kitch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liances are 2 years old (the apt was renovated right before we moved in)- central heating (for thos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d winter nights!)- we have super friendly neighbors!about your room:  east facing window, high ceilings,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closet in room about the neighborhood:- in the heart of Brooklyn Heights! just a few blocks from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omenade and Brooklyn Bridge Park- Borough Hall farmers market 3 days a week (post- coronavirus w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start composting there again!) super close to the A, C, R, 4, 5, 2, and 3 tra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count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0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/Pill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6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 UNIT LAUND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OOKS, MOVIE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ERFORMING ART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OLI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uge, beautiful unfurnished bedroom with wall of windows and a terrace in 4 bedroom, 3 bath 2000 SQ FT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partment with well appointed kitchen including dishwasher. This unit also features washer and dryer uni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two additional terraces.  Common areas are furnished. Looking forward to welcoming another fun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ynamic and ambitious fully employed young professional, student or artist to join us in Bushwick.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ins are super close: L, J, &amp; ,Z Lines. Utilities separate. First and and Last. Proof of employment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a Ops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oklyn, NY 112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nickerbocker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shwic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okly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 ac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, music, c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an easy going roommate with a regular M-F 9a-5p work schedule, looking for a someone friendly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spectful to move into the second bedroom of my amazing 2BR apartment located in Bushwick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1:00Z</dcterms:created>
  <dc:creator/>
  <dc:description/>
  <cp:keywords/>
  <dc:language>en-US</dc:language>
  <cp:lastModifiedBy>Douglass M. Leavy</cp:lastModifiedBy>
  <dcterms:modified xsi:type="dcterms:W3CDTF">2020-12-07T22:41:00Z</dcterms:modified>
  <cp:revision>2</cp:revision>
  <dc:subject/>
  <dc:title>212-627-8612</dc:title>
</cp:coreProperties>
</file>