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ch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ew York 1000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elsea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a-10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2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9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ithe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Chelsea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3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x10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hort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Gym, rooftop, terrace on the sa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rke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Huge room in a luxury Chelsea apartment available for a 4-6 month sublet (flexible move in date)! Th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oom itself is really big 15 by 10, but so is the living space (total 1120 sq ft apartment)! Huge closet: I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me here with 10 XL boxes and everything fit. Massive windows (7ft long!) that let in lots of natural light,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which is great for WFH. Location is amazing - a block from Whole Foods, 15 min to KTown, the High Line,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and the Hudson, 20 min from meatpacking! Roomies are very chill and down to earth - only one will b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round for the remainder of the lease. Looking for someone who can stay until the end of the lea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illustration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1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st St/7th Av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helsea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a-10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2,0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ithe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Chelsea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u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unning,Biking,Healt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,Reading,Art,Scien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,Trav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spacing w:before="68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is is an incredible apartment! Sunny and spacious in an ideal location. The entire floor of a brownstone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I consider myself a to be a great roommate. I'm respectful and broadminded. I'm easy to get along with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and like to give privacy to my house mates alway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ctor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1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.22nd St/8th Av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veing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p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 yr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http://www.rainbowroommates.com/pics/113/photos.ht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2,4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mi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Chelsea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4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x12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ov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ll Consi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great location tons of light -ABSENTEE SHARE with 2 bedrooms available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sectPr>
      <w:type w:val="nextPage"/>
      <w:pgSz w:w="12240" w:h="15840"/>
      <w:pgMar w:left="360" w:right="360" w:gutter="0" w:header="0" w:top="36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41:00Z</dcterms:created>
  <dc:creator/>
  <dc:description/>
  <cp:keywords/>
  <dc:language>en-US</dc:language>
  <cp:lastModifiedBy>Douglass M. Leavy</cp:lastModifiedBy>
  <dcterms:modified xsi:type="dcterms:W3CDTF">2020-12-07T22:41:00Z</dcterms:modified>
  <cp:revision>2</cp:revision>
  <dc:subject/>
  <dc:title>212-627-8612</dc:title>
</cp:coreProperties>
</file>