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fessional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w York, UNITED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 Ave/E.16th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uytow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East Village/Lower Eas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4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Quiet, considerate and clean roommate here seeking sam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ales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w York, NY, New York,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.4th St/Bower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ning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H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East Village/Lower Eas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us all the utilities and amenitiesIncludes: High-speed internet, Home Security Monitoring-This is for adult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nly and is not suitable for children or adolescents. We are looking for an individual who is employed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sketb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 have one private room available in a beautiful, large size apartment. Ideal for business professionals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/students (travel nurses, corporate,engineer etc.) who are looking for temporary single rooms in ou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amily housing. This exceptionally clean home and your room are beautifully furnished. You will enjoy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ared privilege of all the common areas including, the kitchen, living room, dining room, BBQ area, back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patio, home gym, laundry, and private bathroom. Parking is available on the driveway and street only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garage parkingThis property is located in the quiet, safe neighborhood, only minutes from Highway, E-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ART, grocery/ shopping, In-n-Out Burgers, Kinders, Bluefin Sushi, Lowes, and many more restaurant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0:00Z</dcterms:created>
  <dc:creator/>
  <dc:description/>
  <cp:keywords/>
  <dc:language>en-US</dc:language>
  <cp:lastModifiedBy>Douglass M. Leavy</cp:lastModifiedBy>
  <dcterms:modified xsi:type="dcterms:W3CDTF">2020-12-07T22:40:00Z</dcterms:modified>
  <cp:revision>2</cp:revision>
  <dc:subject/>
  <dc:title>212-627-8612</dc:title>
</cp:coreProperties>
</file>