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a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'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YC, NY 1001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Kips Ba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21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39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Gramercy Par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/0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nnis, cycling, sk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o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oking for one person to share this 4 room apartment on the top floor of a 6 story brownstone.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uilding has an elevator. We each have our own living room and bedroom (those are the two rooms) bu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hare the kitchen and bathroom. I'm a gay guy in in my 40s and am always trying to find a good tenn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9:00Z</dcterms:created>
  <dc:creator/>
  <dc:description/>
  <cp:keywords/>
  <dc:language>en-US</dc:language>
  <cp:lastModifiedBy>Douglass M. Leavy</cp:lastModifiedBy>
  <dcterms:modified xsi:type="dcterms:W3CDTF">2020-09-29T00:59:00Z</dcterms:modified>
  <cp:revision>2</cp:revision>
  <dc:subject/>
  <dc:title>212-627-8612</dc:title>
</cp:coreProperties>
</file>