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althcar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antagh, NY -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rrick R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30a-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ntag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02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Long Is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7/0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mall furnished yard with barbec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oking, exercise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rag shows, mov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d T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re is a separate apartment below ours where a nice couple lives with their two dogs that sometime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ark. We share the yard with them, but no other parts of the house. My roommate has a large rottweile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ho sheds and sometimes drools, but is very s sweet, well behaved, and quiet. She works from 8am-4pm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most days and is an online student. I prefer a female or AFAB non-binary roommate between 24 and 3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0:49:00Z</dcterms:created>
  <dc:creator/>
  <dc:description/>
  <cp:keywords/>
  <dc:language>en-US</dc:language>
  <cp:lastModifiedBy>Douglass M. Leavy</cp:lastModifiedBy>
  <dcterms:modified xsi:type="dcterms:W3CDTF">2020-06-27T00:49:00Z</dcterms:modified>
  <cp:revision>2</cp:revision>
  <dc:subject/>
  <dc:title>212-627-8612</dc:title>
</cp:coreProperties>
</file>