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y, ny 1001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.30th St/2nd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p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Kips Ba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 y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Ea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4 sq 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ard about Rainbow frm upstairs neighbor who's known me for yea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ance, internaitonal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joy reading, ne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njoy my pets...do you have a dog?  don't like kitchen but do heat up some meals.  am not fussy abou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eatness///try to keep up with bath and kitchen.  Have a cleaning lady who comes weekly for two hours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ay male prefer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2:00Z</dcterms:created>
  <dc:creator/>
  <dc:description/>
  <cp:keywords/>
  <dc:language>en-US</dc:language>
  <cp:lastModifiedBy>Douglass M. Leavy</cp:lastModifiedBy>
  <dcterms:modified xsi:type="dcterms:W3CDTF">2020-12-07T22:42:00Z</dcterms:modified>
  <cp:revision>2</cp:revision>
  <dc:subject/>
  <dc:title>212-627-8612</dc:title>
</cp:coreProperties>
</file>