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profi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ew York 10019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.49th St/9th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1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ell's Kitche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39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Midtown We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1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Outdoor Patio exclusive to the ap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ci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octo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ew York 10110, N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0" w:leader="none"/>
          <w:tab w:val="left" w:pos="723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5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Midtown We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2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0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-4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 Consider Pet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duc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Vacant room for rent with one roommate living in the apartment! Well, furnished 2BR in an amazing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environment in New York,The apartment is close to amazing restaurants, three grocery stores, CVS, an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wesome brewery, and more.The apartment amenities dishwasher, huge kitchen, a keyboard that youÆre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welcome to use, each room has a  private bathroom. WeÆre also right around the corner from th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aundromat so you donÆt have to lug your laundry too fa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I.T.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ew York, NY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.58th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ells Kitche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a-8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3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Midtown We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ort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alk to Lincoln Center, Central Park, Times Square, Theatre District-The room has a window which is mostly for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ventilation and does not open when the A/C is there. ThereÆs not a ton of natural light that comes in but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atÆs not a proble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$1300 - private room in BEST location - Columbus Circle, Central Park, Hells Kitchen Fexible mov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/move out dates, short term (6 months or less). The apartment is clean, safe and includes an awesome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roommate (me!) and my adorable 14 pound dog - Simon Bates (he does not shed and i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ypoallergenic!). Female professional. I have a 9-to-5 job but I am a quiet, super clean and a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spectable trustworthy roommate.Your room is the opposite end from mine so youÆll have quiet an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rivacy. The room is room is furnished if you like and includes a pillow top twin bed, nightstand, shelves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loset, A/C and large mirror.we are 2 blocks from the A, C, B, D, 1 trains. We are 2 additional blocks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ashion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3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.43rd St/10th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ell's Kitche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p-10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1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2,19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Midtown We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8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90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ew York 1003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ell's Kitche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8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Midtown We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7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 unit washer and dry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rts, food, drinks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itnes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od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3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.47th St/10th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ells Kitche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 m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3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Midtown We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x12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oking for an open minded duran to earth guy to share the apartment with.   We don't have to be best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riends but would be nice to share a meal or watch TV together.  I like to cook.  Don't have a lot of rule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heater, Dance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19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.54th St/7th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7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dtown We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p-11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4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1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59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Midtown We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x15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1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oking for mature person with stable job situation who can show proof of income and have references.  Great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uilding, with lots of theater and tech neighbors.  Near all mass trans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spacing w:before="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ater, Dance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erform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-5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oom available in 2BR 5 RM Apt. in Coop Bldg Midtown West 50s. Living room, Den, private entrance from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roommates room to bathroom, renovated kitchen, dishwasher, air conditioned LR/DR/BRs, doorman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uilding, laundry in basement. Utilities, FIOS/DVR internet/WiFi, cleaning service twice monthly, kitchen &amp;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athroom supplies all included. Roommate's room, appx 12 x 15 has double hung closet, two armoires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ed, two bureaus, 42in LED TV. All rooms have 10-foot ceilings and well maintained.   Non-smok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derate drinker only.  No smoking allowed in the apt.  One seven-year-old cat.  Available November 1st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One month security and first month's payment due upon signing mutual agreement.  Gay profession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ttorney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36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.43rd St/9th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a-11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ell's Kitchen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8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Midtown We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x15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ravel, history, movi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ormer railroad-style apartment with separate wings and private entrances. Convenient location acros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rom grocery store and near Port Authority/subway line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sectPr>
      <w:type w:val="nextPage"/>
      <w:pgSz w:w="12240" w:h="15840"/>
      <w:pgMar w:left="360" w:right="360" w:gutter="0" w:header="0" w:top="36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1:00Z</dcterms:created>
  <dc:creator/>
  <dc:description/>
  <cp:keywords/>
  <dc:language>en-US</dc:language>
  <cp:lastModifiedBy>Douglass M. Leavy</cp:lastModifiedBy>
  <dcterms:modified xsi:type="dcterms:W3CDTF">2020-12-07T22:41:00Z</dcterms:modified>
  <cp:revision>2</cp:revision>
  <dc:subject/>
  <dc:title>212-627-8612</dc:title>
</cp:coreProperties>
</file>