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igher Ed.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ersey City, New Jersey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Jersey Cit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6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ew Jerse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7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unning, reading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rking o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ou should be LGBT-friendly, affable, and of good character.  You should be gainfully employed, and lead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a decent life. While we do not need to be bffs, we should be friendly and enjoy each other's company.  I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ould rather us not be two ships passing ing in the night.  I would also prefer non-smokers, but that's not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set in stone.  If all works out, I am looking for something long-term.  While I am not a huge partier, w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uld be able to have social gatherings of our friends at the apartment from time to time, post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Old Bridge, NJ 0885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 m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6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ew Jerse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56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ootb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chnology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Guttenberg, NJ 0709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6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ew Jerse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ck outdpor patio space.Hudson-Bergen Light Rail (5 min)Street resident parking (optional on premise parking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s extra).Existing roommates are professionals and courteous with respect for privacy and space. We will expect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the same of you. ;-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spacing w:before="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Outdoor fu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el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el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re are two available bedrooms (furnished or unfurnished) in a shared 4 bedroom condo in Guttenberg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/ West New York. These two bedrooms (10'x10' per bedroom) will share a single private ful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athroom.Large shared open layout kitchen and very large dining area/living room with balcony. There i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 enclosed outdoor patio space with a barbecue grill. The apt is one flight up and includes washer/dryer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dishwasher and managed central air-conditioning/heat.Great area. Near restaurants, bars and JFK Blv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ast with sweeping views of Hudson River and Manhattan skyline.Frequent and 24 hour commuter, jitne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nd shuttles buses a block away to:Port Authority (20-25 min)Port Imperial / Weehawken Ferry (5 Min) (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ersey City, New Jersey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gnolia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Journal Squar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+ bedroom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ew Jerse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gramm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urnished and all inclusive.  Security camera on on site in the hallway and outside of building.  Cleaner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ive on site so cleaning of common area will be done daily.  Electronic lock at all doors, no key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duca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Jersey City, NJ  730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rie Stree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rsimus Co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46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New Jersey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x12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  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am an easy going and friendly professional who is very neat and gives his roommate privacy. I had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reat relationship with my former roommate but she is moving out to live with her partner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2:00Z</dcterms:created>
  <dc:creator/>
  <dc:description/>
  <cp:keywords/>
  <dc:language>en-US</dc:language>
  <cp:lastModifiedBy>Douglass M. Leavy</cp:lastModifiedBy>
  <dcterms:modified xsi:type="dcterms:W3CDTF">2020-12-07T22:42:00Z</dcterms:modified>
  <cp:revision>2</cp:revision>
  <dc:subject/>
  <dc:title>212-627-8612</dc:title>
</cp:coreProperties>
</file>