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tertainme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GLENDALE, NY 1138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4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11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lendal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p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x7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oking, doll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llectin, horr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+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fess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'm renting out the spare room in my 3 bedroom apartment I'm gay and my current roommate i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eteroflexible but we  prefer another male roommate as we keep a laid back and informal feel to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lace we are both professionals but currently work from home and we each have a cat fellow cat owner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e welcome and we WOULD consider a SMALL dog we all pitch in to keep the place tidy and for household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supplies-The room is a tad larger that 11x7 and has a ceiling fan and a small closet the room is rente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 electric and Wifi included I'm asking a month's rent and security and the room is available on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September 1r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a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ng Island City, N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escent/41st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Island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00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9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24-hour, recently refurbished gym, pool, BBQ grills, three resident lounges, attached parking garage, col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rage, tenant storage, bike rac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oard game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scape room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+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ospital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13 x 13 spacious flex room- Private balcony that only you have access to- Can easily fit a king or quee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ize bed, desk, dresser, coffee table- Exterior large closet space-refurbished gym, pool, outdoor grills, 24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our door person, 3 resident lounges -large rooftop lounge, multiple elevators, very responsiv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intenance crew, self storage, bike storage, parking garage-Room 2 (master bedroom) Rent: $1,650-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'-2" x 11'-0" large bedroom with full and private bathroom and shower- Easily fits a king or queen, plus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sofa, desk, etc- Private balcony that only you have access to- It has two large close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chitec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Queens, NY 1137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Queens Blv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od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-5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 y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Full size bed (with a sheet set and pillows)-Desk &amp; chair (with a mounted TV)-Dresser, lamp, mirrors an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mper-AC window un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ater, Movie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iends, Socializ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-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le roommate preferred -The apartment is a 2-bedroom, 1 bathroom with a kitchen, living room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mall/nook dining area. Each bedroom has a floor to ceiling closet and there are 2 shared closets fo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ats and laundry goods. The apt is a 5th floor walkup- The 7 train is only 5 minutes away with a 15-mi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mmute into Manhattan-No drugs, smoking or pets allows in the apartment and I prefer one person fo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room available-neighborhood is very safe and quiet at night.Looking for someone who is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rofessional or career oriented that enjoys the city life as well. I adore a very clean put togethe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artment and IÆm always respectful to clean, maintain and straighten 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alth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Ridgewood, NY  1138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neca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4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idge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a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ri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ym, lounge, backyard, roofto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Queens, NY 1136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8th St/N.Blv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ron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07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7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mall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taying active, the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ood in li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6+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 roommate preferred -I work as Dancer, Traditional Hot Yoga Teacher,  Personal Trainer,  Barista -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alm and creative Swedish / Mexican gay couple looking for a quiet, respectful and clean roommate.Ou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ome is a shoe free zone where we live for our privacy but yet are open and friendly in a ver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candinavian manner. This is a newly painted, east facing room with a tilted ceiling as a part of a 3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edroom apartment in a house.  This low in ceiling,  shoe-free zone is a mix of two cultures where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urniture gives you a feel of Scandinavia and the colors represent more of the Central / South Americ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Flushing, NY 1138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1st Ave/60th L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idge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3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lants, Art, Music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o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ject Mg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oking for one more roommate to fill a 3 bed/1.5 bath apartment in Ridgewood, Queens.The apartment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has tall ceilings, exposed brick, and beams with an in-unit washer/dryer and roof access, we are one o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wo units in the building.You'd be living w/ two other folks, myself (a performing artist/educator)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other roommate who works for Google. We are both queer people of color, creative folks who are try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ut our green thumbs and believe in leaving all public spaces in the apartment neat and tidy. We enjo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mmunity and getting to know who we live with but also need our respective alone time so find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meone on that same wavelength is a must.Rent is $933 +Utilities which run about $20-$30 a mont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cial Work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5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ockaway Beach, NY 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each 94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ckaway Beac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9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26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8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off street par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ading, trave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mfortable large room for 1 female. The apartment is spacious. modern, clean and also overlooking th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beach. I am looking for a working professional woman who is mature. quiet, considerate of the share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acilities and wanting to live in a non smoking, non judgmental, clean and comfortable environment.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artment has lots of space so we will not be living on top of each other and as I work away from home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re will be numerous occasions when you will have the apartment to yourself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 The apartment has all new furniture, a wonderful view of the beach and within walking distance of the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rain, ferry to Manhattan, shops and restaurants.1 months security in advance is required. Please get i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ouch if interes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inger/office work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Astoria, Ny  1110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 Ave/31st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tori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 healthy sober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ifesty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just moved in to my apartment with the intention of getting a roommate . It is a clean two bedroom 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t huge but the space can be well used if kept neat . It has a bathtub which isn't common in a lot o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laces and new appliances . I am better off being sober and healthy and want the same from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mmate . that's not common in my game group . I am from this neighborhood and recently came back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. The apartment has all new furniture and the room has a queen bedframe and new mattresses . I hav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 tiny dog who is hypoallergenic and loves everyone. Male roommate prefer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Flushing, NY 1135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in/Dahila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lush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nhattan view balco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uxury building with all amenities, close to subway, buses, many restaurants and supermarket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oodside, New York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7th Stree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p-6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unny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5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sonal Ass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Astoria, NY 1110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th St/27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a-11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Old Holly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9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x9x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oking, music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ovies, tv show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a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ecure gated property, small balcony, friendly neighbors. Room has closet, is very sunny and air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Astoria, New York 1110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th Rd/23rd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 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 f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tori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-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pret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inger/Offic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Astoria, Ny 1110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 Ave/31st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tori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am trying to live a healthy sober lifestyle and would want the same in a roomate . Also would like to become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iends yet respect boundar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just moved in to my apartment with the intention of getting a roommate . It is a clean two bedroom 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t huge but the space can be well used if kept neat . It has a bathtub which isn't common in a lot o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laces and new appliances . I am better off being sober and healthy and want the same from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mmate . that's not common in my game group . I am from this neighborhood and recently came back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. The apartment has all new furniture and the room has a queen bedframe and new mattresses. I have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oga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woodside, ny 1137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2nd St/Roosevel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od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8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egotiabl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r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oga-coo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ud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am originally from Japan, and have been living in the city for over 20 years. I like my apartment to b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y most relaxing place to be. I clean my apartment and keep it very simple. I am freelancing, do m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chedule is very inflexible. I usually start my work from afternoon to evening. I usually work weekends. I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usually spend my free time in my kitchen. I love cooking as relaxing tool. I personally vegetarian, bu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you don't have to be. I like to be surrounded by positive and easygoing peop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light Attenda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Queens, NY 1137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7th St/34th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Jackso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t 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-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ven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le roommate preferred-renting a out a room in the Jackson Heights area of Queens. All utilities (Heat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ot Water, Electricity, and WiFi) are included. -Room has a lot natural light that comes in from 2 separat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indows, as well as a big closet for storage space. Room size is 121x81ft. Big enough for a Full or Quee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ize Bed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-Room has a brand new dresser and Smart Air Conditioner unit for you to use.The bedroom is next to th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bathroom but the bathroom is to be shared. -Near the 74th Street/Roosevelt Ave train Station (Trains 7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, F, M, &amp; R) -Close to LaGuardia Airport &amp; only a few express stops away from JFK Airport &amp; Midtown.-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Queens, NY 1138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6th Pl/Myrtle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idge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p-9:3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8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le roommate preferred -You have your own entrance to your area on the first floor. We will only b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haring the kitchen and bathroom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curity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Queens, ny 1137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4 St/Caldwell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ddle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30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7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x24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ym motorcycle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mp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Quiet area in queens.Need a respectful quiet person.- all included wifi, separate heat ,  plenty of stree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arking -close to all shops and subwa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eelanc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Astoria, NY 1110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3rd Ave/Ditma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stori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42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.5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Queen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ternet is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 Considered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1 block to the subway - close to N/W lines - Looking for a drug free -- 1 large closet -1200 sq/f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partment - newly rennovated room - Share with two other male roommates. 6 month minimum., possibly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longer 32 foot living room - looking for a responsible roommate who can pay the rent on tim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2:00Z</dcterms:created>
  <dc:creator/>
  <dc:description/>
  <cp:keywords/>
  <dc:language>en-US</dc:language>
  <cp:lastModifiedBy>Douglass M. Leavy</cp:lastModifiedBy>
  <dcterms:modified xsi:type="dcterms:W3CDTF">2020-12-07T22:42:00Z</dcterms:modified>
  <cp:revision>2</cp:revision>
  <dc:subject/>
  <dc:title>212-627-8612</dc:title>
</cp:coreProperties>
</file>