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sulting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75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6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11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xtremely clean, Nice, friendly, Chill person. Looking to share my apartment with another nice, respectfu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good person/roommate. Apt had 15 ft ceilings, super close to subways and 1/2 block from Centra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ark. Super quiet building and unit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is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94th St/RS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3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ri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isual arts, music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ncerts, literatur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i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a lovely well-maintained, pre-war off a Riverside Drive near express subway and Columbia University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itchen available. Maintain a clean, quiet, friendly space.No overnight guests, male roommate preferred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usic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111th St/FDB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3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uth Harle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usic, tenni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, polit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have a 2bedroom / 1 bathroom apartment in Morningside Heights 1 block from Central Park and clos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 2/3 train and B/C train on 110th street. It is available now. Ideal candidate would at first do do shor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erm lease or month to month. The bedroom comes semi-furnished including bed, dresser drawer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stalled AC unit, and closet. Furniture can be removed if you don't want it. The apartment has a larg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iving area. Rent is 1300/month, and utilities generally run an extra $80 a month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ocial woke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116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rningside Heigh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+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x15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utdoor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ts/literature, 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ach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Join us in this very large three bedroom apartment in lovely pre-war building on the long block o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aremont Avenue that's across from the Barnard library.  Front of apartment nicely appointed and sup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cious with lots of morning sun/light; a long hallway heads past with kitchen, with three bedrooms, wel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ced; bedroom has adjacent bathroom and its own closets. A friendly elder Siamese cat also resides...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ir coloris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81s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aily exercise, light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 am a hair colorist who works in Chelsea. I am an active person that is usually out of the apt Tuesday-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aturday starti g at 7:30AM and will arrive back around 8:00PM. The apartment is set up in a way wher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only shared space besides the bathroom is the kitchen so someone who is very comfortable in thei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own bedroom space would be a good fit for myself and other roommate. The kitchen is a nice area tha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as no restriction for storage and use of kitchen tools. I really am someone who is easy to to live with 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 quiet, respectful upper west side building. Hope to hear from you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ud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105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lumbia Univ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p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4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Upper West Sid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a queer Indian student, in my last semester studying counseling psychology. I've been at th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artment for a year &amp; my roommate is moving out for work, so I'm looking for someone to take h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ace on the lease.I Netflix a lot, cook often (I'm a great Indian food cook!), &amp; am currently obsess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th making beaded jewellery. I'm also pretty obsessed with the colour purple, but I keep it mostly to m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3:00Z</dcterms:created>
  <dc:creator/>
  <dc:description/>
  <cp:keywords/>
  <dc:language>en-US</dc:language>
  <cp:lastModifiedBy>Douglass M. Leavy</cp:lastModifiedBy>
  <dcterms:modified xsi:type="dcterms:W3CDTF">2020-12-07T22:43:00Z</dcterms:modified>
  <cp:revision>2</cp:revision>
  <dc:subject/>
  <dc:title>212-627-8612</dc:title>
</cp:coreProperties>
</file>