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esign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1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.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2,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Greenwich/West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5 s/f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1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harming, private bedroom, 1-1/2 baths perfectly situated in Manhattan's most desirable tree-line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idential neighborhood. Wi-fi and cable TV, and all utilities included.Near NYC Subway lines 1, 2, 3, A, B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YU Student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3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eenwich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Greenwich/West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ainting, Movies,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stumes, Candles,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8-2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rit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spacing w:before="68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y adorable brownstone apartment is on the first floor so no stairs! The common room, bathroom,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kitchenette are all furnished. The apt comes with a dishwasher, TV, printer, Keurig, and coatrack. I'm a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uper fun and organized roommate :) Female roommate prefer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URSE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a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1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ank/W.4th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st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1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ith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Greenwich/West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7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or Shor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ading, biking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'm a seminary student so tend to be very spiritually oriented and like to meditate and read, be a goo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uman being and that sort of thing...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search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New York, NY 10011-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10 St/6th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1a-8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eenwich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 y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4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Greenwich/West Vill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mall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ort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  <w:tab w:val="left" w:pos="948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ading, research,  </w:t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iotechnology, physic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asher and dryer in kitchen, microwave, drip coffee maker included. Common livingroom, bathroom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kitchen. The A/E/1/9 trains &amp; PATH are 1-2 blocks away. Bedroom is furnished with dressers, drawers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VC - No pets, please. Renting the smaller room and tt is available immediatel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0:00Z</dcterms:created>
  <dc:creator/>
  <dc:description/>
  <cp:keywords/>
  <dc:language>en-US</dc:language>
  <cp:lastModifiedBy>Douglass M. Leavy</cp:lastModifiedBy>
  <dcterms:modified xsi:type="dcterms:W3CDTF">2020-12-07T22:40:00Z</dcterms:modified>
  <cp:revision>2</cp:revision>
  <dc:subject/>
  <dc:title>212-627-8612</dc:title>
</cp:coreProperties>
</file>