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4987" w:leader="none"/>
          <w:tab w:val="left" w:pos="74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12-627-861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inbow Roommates - Previ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nfo@rainbowroommates.com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copyright 1995-2019 Rainbow Roommates- All rights reserved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840" w:leader="none"/>
        </w:tabs>
        <w:autoSpaceDE w:val="false"/>
        <w:spacing w:before="40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ommate Listings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mtrak clerk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mount vernon, ny 105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valentine st/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even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ount verno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p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5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68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Westcheste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diu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ivate house with a back porch and room is very private it also has a ceiling f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i like to trav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6+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I work for Amtrak I am very quiet I am free drugs and alcohol I except for my future roommate to be the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same. Ill have my own bedroom and my roommate's room is also very private and can use the back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porch for bbq in the summer female roommate preferred-IÆm 55 years old IÆm Cuban do speak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Spanish and English fluently. IÆm never home. I work night time IÆm out of the house by 11:30-Till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midnight. So, therefore you will have the apartment mostly to yourself. IÆm very private and and quiet.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But im easy going.. looking for a gay female roommate that likes the peaceful lifestyle. Well this is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sectPr>
      <w:type w:val="nextPage"/>
      <w:pgSz w:w="12240" w:h="15840"/>
      <w:pgMar w:left="360" w:right="360" w:gutter="0" w:header="0" w:top="360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22:19:00Z</dcterms:created>
  <dc:creator/>
  <dc:description/>
  <cp:keywords/>
  <dc:language>en-US</dc:language>
  <cp:lastModifiedBy>Douglass M. Leavy</cp:lastModifiedBy>
  <dcterms:modified xsi:type="dcterms:W3CDTF">2019-12-27T22:19:00Z</dcterms:modified>
  <cp:revision>2</cp:revision>
  <dc:subject/>
  <dc:title>212-627-8612</dc:title>
</cp:coreProperties>
</file>